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3 июня 2019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     № </w:t>
      </w:r>
      <w:r>
        <w:rPr>
          <w:sz w:val="24"/>
          <w:szCs w:val="24"/>
          <w:u w:val="single"/>
        </w:rPr>
        <w:t xml:space="preserve">371 </w:t>
      </w: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исполнению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и «Осуществление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за обеспечением сохранности автомоби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местного значения в границ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административный регламент по исполнению муниципальной функции «Осуществление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»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олномочить отдел жилищно-коммунального хозяйства администрации МО Сертолово на исполнение муниципальной функции «Осуществление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/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0" w:leader="none"/>
        </w:tabs>
        <w:ind w:left="360" w:right="3872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Лещев Олег Витальевич ООП Б-2016 ГМУ</cp:lastModifiedBy>
  <cp:lastPrinted>2019-05-28T11:16:00Z</cp:lastPrinted>
  <dcterms:modified xsi:type="dcterms:W3CDTF">2019-06-03T13:17:00Z</dcterms:modified>
  <cp:revision>9</cp:revision>
  <dc:subject/>
  <dc:title> </dc:title>
</cp:coreProperties>
</file>